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6512"/>
      </w:tblGrid>
      <w:tr>
        <w:trPr/>
        <w:tc>
          <w:tcPr>
            <w:tcW w:w="2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lang w:val="pt-BR" w:eastAsia="en-US" w:bidi="ar-SA"/>
              </w:rPr>
              <w:drawing>
                <wp:inline distT="0" distB="0" distL="0" distR="0">
                  <wp:extent cx="1223010" cy="863600"/>
                  <wp:effectExtent l="0" t="0" r="0" b="0"/>
                  <wp:docPr id="1" name="Imagem 1" descr="Descrição: C:\Users\helyda\Desktop\LICITAÇÕES\CÂMARA JP\Logotip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Descrição: C:\Users\helyda\Desktop\LICITAÇÕES\CÂMARA JP\Logotip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STADO DO RIO GRANDE DO N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ÂMARA MUNICIPAL DE JARDIM DE PIRANH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NPJ 10.872.752/0001-04 Rua Cel. João Florêncio, 2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Centro – Jardim de Piranhas/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ELEFAX-(84) 3423.22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ERMO DE RATIFICAÇÃO DE INEXIGIBILIDADE DE LICITAÇÃO Nº 003/202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pt-BR"/>
        </w:rPr>
        <w:tab/>
        <w:tab/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ica inexigível a licitação na forma do art. 25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a Lei 8.666/93, à despesa abaixo especific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º. DO PROCESSO ADMINISTRATIVO: 004/2021            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DOS DO CREDOR: 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NOME DO CREDO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PARTAMENTO ESTADUAL DE IMPRENSA – DEI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NP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00.639.299/0001-29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TIVIDADE/PROJE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1.01.031.0028.0002.2001 – Manutenção dos Serviços da Câmara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LEMENTO DE DESPES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3.3.90.39 – Outros Serviços de Terceiros (PJ)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FONT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10000 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VALOR TOTAL ESTIMAD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$ 2.4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ois mil e quatrocentos reais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>                                      </w:t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ardim de Piranhas/RN, 06 de janei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oel Renege Soares Bat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426c8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6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6c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6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26c8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79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1:00Z</dcterms:created>
  <dc:creator>Usuario</dc:creator>
  <dc:description/>
  <dc:language>en-US</dc:language>
  <cp:lastModifiedBy>Usuário</cp:lastModifiedBy>
  <cp:lastPrinted>2021-01-07T12:35:00Z</cp:lastPrinted>
  <dcterms:modified xsi:type="dcterms:W3CDTF">2023-02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