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6512"/>
      </w:tblGrid>
      <w:tr>
        <w:trPr/>
        <w:tc>
          <w:tcPr>
            <w:tcW w:w="2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lang w:val="pt-BR" w:eastAsia="en-US" w:bidi="ar-SA"/>
              </w:rPr>
              <w:drawing>
                <wp:inline distT="0" distB="0" distL="0" distR="0">
                  <wp:extent cx="1223010" cy="863600"/>
                  <wp:effectExtent l="0" t="0" r="0" b="0"/>
                  <wp:docPr id="1" name="Imagem 1" descr="Descrição: C:\Users\helyda\Desktop\LICITAÇÕES\CÂMARA JP\Logotip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Descrição: C:\Users\helyda\Desktop\LICITAÇÕES\CÂMARA JP\Logotip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TADO DO RIO GRANDE DO N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ÂMARA MUNICIPAL DE JARDIM DE PIRANH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NPJ 10.872.752/0001-04 Rua Cel. João Florêncio, 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Centro – Jardim de Piranhas/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ELEFAX-(84) 3423.22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TIFICAÇÃO DO TERMO DE RATIFICAÇÃO DE INEXIGIBILIDADE DE LICITAÇÃO Nº 004/2021 (INCORREÇÃO DO Nº DO CNPJ).  ONDE SE LÊ: 07.319.675/0001-04, DEVE-SE LÊ: 07.319.675/0001-4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t-BR"/>
        </w:rPr>
        <w:tab/>
        <w:tab/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ca inexigível a licitação na forma do art. 25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a Lei 8.666/93, à despesa abaixo especific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º. DO PROCESSO ADMINISTRATIVO: 009/2021           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DOS DO CREDOR: 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O CRED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ARIO OFICIAL DA FEDERAÇÃO DAS CAMARAS MUNICIPAIS DO ESTDO DO RIO GRANDE DO NORTE – FECAM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NP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07.319.675/0001-47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TIVIDADE/PROJE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1.01.031.0028.0002.2001 – Manutenção dos Serviços da Câmara.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LEMENTO DE DESPE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3.3.90.39 – Outros Serviços de Terceiros (PJ)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ONT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10000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ALOR TOTAL ESTIMA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$ 7.8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ete mil e oitocentos reai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                                      </w:t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ardim de Piranhas/RN, 06 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oel Renege Soares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5c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5c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5c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65c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8:00Z</dcterms:created>
  <dc:creator>Camara</dc:creator>
  <dc:description/>
  <dc:language>en-US</dc:language>
  <cp:lastModifiedBy>Usuário</cp:lastModifiedBy>
  <cp:lastPrinted>2021-02-04T12:43:00Z</cp:lastPrinted>
  <dcterms:modified xsi:type="dcterms:W3CDTF">2023-02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