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8"/>
        <w:gridCol w:w="6512"/>
      </w:tblGrid>
      <w:tr>
        <w:trPr/>
        <w:tc>
          <w:tcPr>
            <w:tcW w:w="2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/>
                <w:kern w:val="0"/>
                <w:lang w:val="pt-BR" w:eastAsia="en-US" w:bidi="ar-SA"/>
              </w:rPr>
              <w:drawing>
                <wp:inline distT="0" distB="0" distL="0" distR="0">
                  <wp:extent cx="1223010" cy="863600"/>
                  <wp:effectExtent l="0" t="0" r="0" b="0"/>
                  <wp:docPr id="1" name="Imagem 1" descr="Descrição: C:\Users\helyda\Desktop\LICITAÇÕES\CÂMARA JP\Logotip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Descrição: C:\Users\helyda\Desktop\LICITAÇÕES\CÂMARA JP\Logotip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ESTADO DO RIO GRANDE DO NO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ÂMARA MUNICIPAL DE JARDIM DE PIRANH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NPJ 10.872.752/0001-04 Rua Cel. João Florêncio, 2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Centro – Jardim de Piranhas/R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TELEFAX-(84) 3423.22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TERMO DE RATIFICAÇÃO DE DISPENSA DE LICITAÇÃO Nº 004/2021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pt-BR"/>
        </w:rPr>
        <w:tab/>
        <w:tab/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ica dispensada de licitação na forma do art. 24, inciso XXII da Lei 8.666/93, à despesa abaixo especific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º. DO PROCESSO ADMINISTRATIVO: 007/2021            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ADOS DO CREDOR: 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NOME DO CREDOR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 R TAVARES DA SILVA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NPJ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20.412.822/0001-97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TIVIDADE/PROJET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01.01.031.0028.0002.2001 – Manutenção dos Serviços da Câmara.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ELEMENTO DE DESPES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.3.3.90.39 – Outros Serviços de Terceiros (PJ)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FONTE: </w:t>
      </w:r>
      <w:r>
        <w:rPr>
          <w:rFonts w:cs="Times New Roman" w:ascii="Times New Roman" w:hAnsi="Times New Roman"/>
          <w:color w:val="000000"/>
          <w:sz w:val="24"/>
          <w:szCs w:val="24"/>
        </w:rPr>
        <w:t>10010000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VALOR TOTAL ESTIMAD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$ 978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ovecentos e setenta e oito reais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>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Jardim de Piranhas/RN, 14 de janeir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noel Renege Soares Bat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side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5a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5a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5a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45a4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76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36:00Z</dcterms:created>
  <dc:creator>Camara</dc:creator>
  <dc:description/>
  <dc:language>en-US</dc:language>
  <cp:lastModifiedBy>Usuário</cp:lastModifiedBy>
  <cp:lastPrinted>2021-02-03T14:02:00Z</cp:lastPrinted>
  <dcterms:modified xsi:type="dcterms:W3CDTF">2023-02-02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